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HK.43260.7.3.2018.IW </w:t>
        <w:tab/>
        <w:tab/>
        <w:tab/>
        <w:tab/>
        <w:t>Nysa, dnia 20.07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ki wody nr 687/W/N/OL/18 </w:t>
        <w:br/>
        <w:t>i nr 688/W/N/OL/18, pobranej z wodociągu publicznego w Pokrzywnej (zbiornik wody w Pokrzywnej – woda uzdatniona; sieć – Pokrzywna: Ośrodek Wypoczynkowy „Mieszko” w Pokrzywnej 68A) w dniu 03.07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5:00Z</dcterms:created>
  <dc:creator>Sanepid</dc:creator>
  <dc:description/>
  <dc:language>en-US</dc:language>
  <cp:lastModifiedBy>Anna Małecka</cp:lastModifiedBy>
  <dcterms:modified xsi:type="dcterms:W3CDTF">2019-08-05T12:25:00Z</dcterms:modified>
  <cp:revision>2</cp:revision>
  <dc:subject/>
  <dc:title/>
</cp:coreProperties>
</file>