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HK.43260.7.7.2018.AO</w:t>
        <w:tab/>
        <w:tab/>
        <w:tab/>
        <w:tab/>
        <w:t xml:space="preserve">Nysa, dnia 29.10.2018 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2569/09/2018/F/2, </w:t>
        <w:br/>
        <w:t xml:space="preserve">nr 2569/09/2018/M/2, nr 2569/09/2018/F/3 i nr 2569/09/2018/M/3, pobranej z wodociągu publicznego w Pokrzywnej (stacja uzdatniania wody </w:t>
        <w:br/>
        <w:t>w Pokrzywnej – woda uzdatniona; sieć – Pokrzywna: Ośrodek Wypoczynkowy „Mieszko” w Pokrzywnej 65) w dniu 26.09.2018r.,</w:t>
      </w:r>
      <w:r>
        <w:rPr>
          <w:bCs/>
          <w:sz w:val="21"/>
          <w:szCs w:val="21"/>
        </w:rPr>
        <w:t xml:space="preserve"> </w:t>
        <w:br/>
        <w:t>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/>
      </w:pPr>
      <w:r>
        <w:rPr>
          <w:sz w:val="21"/>
          <w:szCs w:val="21"/>
        </w:rPr>
        <w:t>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29:00Z</dcterms:created>
  <dc:creator>Sanepid</dc:creator>
  <dc:description/>
  <dc:language>en-US</dc:language>
  <cp:lastModifiedBy>Anna Małecka</cp:lastModifiedBy>
  <dcterms:modified xsi:type="dcterms:W3CDTF">2019-08-05T12:29:00Z</dcterms:modified>
  <cp:revision>2</cp:revision>
  <dc:subject/>
  <dc:title/>
</cp:coreProperties>
</file>