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K.43260.7.6.2018.AO </w:t>
        <w:tab/>
        <w:tab/>
        <w:tab/>
        <w:tab/>
        <w:t>Nysa, dnia 23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899/W/N/OL/18, </w:t>
        <w:br/>
        <w:t xml:space="preserve">nr 900/W/N/OL/18 i nr 901/W/N/OL/18, pobranej z wodociągu publicznego w Pokrzywnej (sieć – Pokrzywna: Ośrodek Wypoczynkowy „Mieszko” </w:t>
        <w:br/>
        <w:t xml:space="preserve">w Pokrzywnej 68A; zbiornik wody w Pokrzywnej – woda uzdatniona; sieć – Pokrzywna: Karczma Zbójnicka w Ośrodku „Złoty Potok” w Pokrzywnej) </w:t>
        <w:br/>
        <w:t>w dniu 13.08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mikrobiologicznych grupy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8:00Z</dcterms:created>
  <dc:creator>Sanepid</dc:creator>
  <dc:description/>
  <dc:language>en-US</dc:language>
  <cp:lastModifiedBy>Anna Małecka</cp:lastModifiedBy>
  <dcterms:modified xsi:type="dcterms:W3CDTF">2019-08-05T12:28:00Z</dcterms:modified>
  <cp:revision>2</cp:revision>
  <dc:subject/>
  <dc:title/>
</cp:coreProperties>
</file>