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12.10.2018.AO</w:t>
        <w:tab/>
        <w:tab/>
        <w:tab/>
        <w:t>Nysa, dnia 06.11.2018</w:t>
      </w:r>
    </w:p>
    <w:p>
      <w:pPr>
        <w:pStyle w:val="Normal"/>
        <w:tabs>
          <w:tab w:val="clear" w:pos="708"/>
          <w:tab w:val="left" w:pos="23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1221/W/N/OL/18 </w:t>
        <w:br/>
        <w:t>i nr 1222/W/N/OL/18, pobranej z wodociągu publicznego w Paczkowie (sieć – Paczków: budynek mieszkalny w Paczkowie przy ul. Sienkiewicza 10; budynek mieszkalny w Paczkowie przy ul. Sikorskiego 10) w dniu 23.10.2018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41:00Z</dcterms:created>
  <dc:creator>Sanepid</dc:creator>
  <dc:description/>
  <dc:language>en-US</dc:language>
  <cp:lastModifiedBy>Anna Małecka</cp:lastModifiedBy>
  <dcterms:modified xsi:type="dcterms:W3CDTF">2019-08-06T10:41:00Z</dcterms:modified>
  <cp:revision>2</cp:revision>
  <dc:subject/>
  <dc:title/>
</cp:coreProperties>
</file>