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2.11.2018.AO</w:t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319/W/Z/2018 </w:t>
        <w:br/>
        <w:t xml:space="preserve">i nr 320/W/Z/2018, pobranej z wodociągu </w:t>
      </w:r>
      <w:r>
        <w:rPr>
          <w:bCs/>
          <w:sz w:val="21"/>
          <w:szCs w:val="21"/>
        </w:rPr>
        <w:t>publicznego w Paczkowie</w:t>
      </w:r>
      <w:r>
        <w:rPr>
          <w:sz w:val="21"/>
          <w:szCs w:val="21"/>
        </w:rPr>
        <w:t xml:space="preserve"> (sieć – Kamienica: przepompownia wody w Kamienicy; sieć – Paczków: budynek mieszkalny w Paczkowie, ul. Sikorskiego 10) w dniu 13.11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3:00Z</dcterms:created>
  <dc:creator>Sanepid</dc:creator>
  <dc:description/>
  <dc:language>en-US</dc:language>
  <cp:lastModifiedBy>Anna Małecka</cp:lastModifiedBy>
  <dcterms:modified xsi:type="dcterms:W3CDTF">2019-08-06T10:43:00Z</dcterms:modified>
  <cp:revision>2</cp:revision>
  <dc:subject/>
  <dc:title/>
</cp:coreProperties>
</file>