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HK.43260.21.2.2018.IW</w:t>
        <w:tab/>
        <w:tab/>
        <w:tab/>
        <w:tab/>
        <w:t>Nysa, dnia 29.03.2018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248/W/N/OL/18,  </w:t>
        <w:br/>
        <w:t>nr 249/W/N/OL/18 i nr 250/W/N/OL/18, pobranej z wodociągu publicznego w Otmuchowie (stacja uzdatniania wody – woda uzdatniona; sieć – Otmuchów: Urząd Miejski w Otmuchowie przy ul. Zamkowej 6; sieć – Ligota Wielka: Sklep Spożywczo – Przemysłowy „Lewiatan” w Ligocie Wielkiej 26) w dniu 20.03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 xml:space="preserve">, w zakresie zbadanych parametrów mikrobiologicznych i fizykochemicznych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W związku z powyższym, Państwowy Powiatowy Inspektor Sanitarny w Nysie stwierdza również, że działania naprawcze określone w decyzji nr 2/18, znak HK.43260.21.2.2018.JT z dnia 12.03.2018r., polegające na doprowadzeniu</w:t>
      </w:r>
      <w:r>
        <w:rPr>
          <w:bCs/>
          <w:sz w:val="21"/>
          <w:szCs w:val="21"/>
        </w:rPr>
        <w:t xml:space="preserve"> jakości wody podawanej do sieci wodociągu </w:t>
      </w:r>
      <w:r>
        <w:rPr>
          <w:sz w:val="21"/>
          <w:szCs w:val="21"/>
        </w:rPr>
        <w:t>publicznego w Otmuchowie</w:t>
      </w:r>
      <w:r>
        <w:rPr>
          <w:bCs/>
          <w:sz w:val="21"/>
          <w:szCs w:val="21"/>
        </w:rPr>
        <w:t xml:space="preserve"> pod względem mikrobiologicznym do obowiązujących wymagań</w:t>
      </w:r>
      <w:r>
        <w:rPr>
          <w:sz w:val="21"/>
          <w:szCs w:val="21"/>
        </w:rPr>
        <w:t>, zostały wykon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3:00Z</dcterms:created>
  <dc:creator>Sanepid</dc:creator>
  <dc:description/>
  <cp:keywords/>
  <dc:language>en-US</dc:language>
  <cp:lastModifiedBy>Anna Małecka</cp:lastModifiedBy>
  <dcterms:modified xsi:type="dcterms:W3CDTF">2019-08-07T07:56:00Z</dcterms:modified>
  <cp:revision>4</cp:revision>
  <dc:subject/>
  <dc:title/>
</cp:coreProperties>
</file>