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21.4.2018.AO</w:t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</w:t>
        <w:br/>
        <w:t xml:space="preserve">z dnia 07.12.2017r. w sprawie jakości wody przeznaczonej do spożycia przez </w:t>
        <w:br/>
        <w:t>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ń </w:t>
        <w:br/>
        <w:t xml:space="preserve">z badań próbek wody nr 316/W/N/OL/18 i nr 317/W/N/OL/18, pobranej </w:t>
        <w:br/>
        <w:t xml:space="preserve">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tacja uzdatniania wody – woda uzdatniona; sieć – Meszno: Publiczna Szkoła Podstawowa w Mesznie) w dniu 10.04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Sanepid</dc:creator>
  <dc:description/>
  <dc:language>en-US</dc:language>
  <cp:lastModifiedBy>Anna Małecka</cp:lastModifiedBy>
  <dcterms:modified xsi:type="dcterms:W3CDTF">2019-08-07T07:57:00Z</dcterms:modified>
  <cp:revision>2</cp:revision>
  <dc:subject/>
  <dc:title/>
</cp:coreProperties>
</file>