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1.12.2018.AO</w:t>
        <w:tab/>
        <w:tab/>
        <w:tab/>
        <w:t>Nysa, dnia 27.12.2018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Zgodnie § 21 ust. 1 pkt 1 oraz ust. 8 rozporządzenia Ministra 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na podstawie sprawozdań z badań próbek wody nr 347/W/Z/2018, nr 348/W/Z/2018 oraz nr 351/W/Z/2018, pobranej z wodociągu </w:t>
      </w:r>
      <w:r>
        <w:rPr>
          <w:bCs/>
          <w:sz w:val="21"/>
          <w:szCs w:val="21"/>
        </w:rPr>
        <w:t>publicznego w Otmuchowie</w:t>
      </w:r>
      <w:r>
        <w:rPr>
          <w:sz w:val="21"/>
          <w:szCs w:val="21"/>
        </w:rPr>
        <w:t xml:space="preserve"> (sieć – Otmuchów: Restauracja „Pod Zamkiem” w Otmuchowie, ul. Zamkowa 1; sieć – Ligota Wielka: Sklep Spożywczo – Przemysłowy „Lewiatan” w Ligocie Wielkiej 26; stacja uzdatniania wody – woda uzdatniona) w dniu 03.12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10:00Z</dcterms:created>
  <dc:creator>Sanepid</dc:creator>
  <dc:description/>
  <dc:language>en-US</dc:language>
  <cp:lastModifiedBy>Anna Małecka</cp:lastModifiedBy>
  <dcterms:modified xsi:type="dcterms:W3CDTF">2019-08-07T08:10:00Z</dcterms:modified>
  <cp:revision>2</cp:revision>
  <dc:subject/>
  <dc:title/>
</cp:coreProperties>
</file>