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5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176/W/N/2018, </w:t>
        <w:br/>
        <w:t xml:space="preserve">nr 1177/W/N/2018, nr 1178/W/N/2018 i nr 1179/W/N/2018, pobranej </w:t>
        <w:br/>
        <w:t xml:space="preserve">z wodociągu publicznego w Nysie (sieć – Nysa: Publiczne Przedszkole nr 8 w Nysie, ul. Tkacka 2; sieć – Przełęk: Publiczna Szkoła Podstawowa </w:t>
        <w:br/>
        <w:t xml:space="preserve">w Przełęku; sieć – Kubice: Budynek mieszkalny w Kubicach 76; sieć – Rusocin: Publiczne Przedszkole nr 14 Oddział Zamiejscowy w Rusocinie) </w:t>
        <w:br/>
        <w:t>w dniu 16.10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2:00Z</dcterms:created>
  <dc:creator>Sanepid</dc:creator>
  <dc:description/>
  <dc:language>en-US</dc:language>
  <cp:lastModifiedBy>Anna Małecka</cp:lastModifiedBy>
  <dcterms:modified xsi:type="dcterms:W3CDTF">2019-08-05T10:12:00Z</dcterms:modified>
  <cp:revision>2</cp:revision>
  <dc:subject/>
  <dc:title/>
</cp:coreProperties>
</file>