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1.2018.IW</w:t>
        <w:tab/>
        <w:tab/>
        <w:tab/>
        <w:tab/>
        <w:t>Nysa, dnia 16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633/W/N/OL/18, </w:t>
        <w:br/>
        <w:t xml:space="preserve">nr 634/W/N/OL/18 oraz nr 635/W/N/OL/18, pobranej z wodociągu publicznego w Nysie (stacja uzdatniania wody w Siestrzechowicach – woda uzdatniona; sieć – Nysa: NZOZ Przychodnia „Mariacka” w Nysie, </w:t>
        <w:br/>
        <w:t>ul. Mariacka 6/8; sieć – Przełęk: Publiczna Szkoła Podstawowa w Przełęku) w dniu 19.06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5:00Z</dcterms:created>
  <dc:creator>Sanepid</dc:creator>
  <dc:description/>
  <dc:language>en-US</dc:language>
  <cp:lastModifiedBy>Anna Małecka</cp:lastModifiedBy>
  <dcterms:modified xsi:type="dcterms:W3CDTF">2019-08-05T10:05:00Z</dcterms:modified>
  <cp:revision>2</cp:revision>
  <dc:subject/>
  <dc:title/>
</cp:coreProperties>
</file>