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.13.2018.AO</w:t>
        <w:tab/>
        <w:tab/>
        <w:tab/>
        <w:t>Nysa, dnia 07.09.2019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917/W/N/2018, </w:t>
        <w:br/>
        <w:t xml:space="preserve">nr 918/W/N/2018 i nr 919/W/N/2018, pobranej z wodociągu publicznego </w:t>
        <w:br/>
        <w:t>w Nysie (sieć – Nysa: ZOZ Przychodnia Rejonowa w Nysie, ul. Ogrodowa 1; NZOZ „VITA” w Nysie, ul. Piłsudskiego 47; sieć – Koperniki: Niepubliczny Ośrodek Zdrowia w Kopernikach 34b) w dniu 21.08.2018r.,</w:t>
      </w:r>
      <w:r>
        <w:rPr>
          <w:bCs/>
          <w:sz w:val="21"/>
          <w:szCs w:val="21"/>
        </w:rPr>
        <w:t xml:space="preserve"> </w:t>
        <w:br/>
        <w:t xml:space="preserve">w ramach prowadzonego monitoringu jakości wody przeznaczonej </w:t>
        <w:br/>
        <w:t>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8:00Z</dcterms:created>
  <dc:creator>Sanepid</dc:creator>
  <dc:description/>
  <dc:language>en-US</dc:language>
  <cp:lastModifiedBy>Anna Małecka</cp:lastModifiedBy>
  <dcterms:modified xsi:type="dcterms:W3CDTF">2019-08-05T10:08:00Z</dcterms:modified>
  <cp:revision>3</cp:revision>
  <dc:subject/>
  <dc:title/>
</cp:coreProperties>
</file>