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.12.2018.AO</w:t>
        <w:tab/>
        <w:tab/>
        <w:tab/>
        <w:t>Nysa, dnia 25.036.2019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86/W/N/2018 </w:t>
        <w:br/>
        <w:t xml:space="preserve">i nr 87/W/N/2018, pobranej z wodociągu publicznego w Nysie (sieć – Nysa: Kryta pływalnia w Nysie, ul. Piłsudskiego 40; Publiczne Przedszkole nr 8 </w:t>
        <w:br/>
        <w:t>w Nysie, ul. Tkacka 2) w dniu 05.06.2018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6:00Z</dcterms:created>
  <dc:creator>Sanepid</dc:creator>
  <dc:description/>
  <dc:language>en-US</dc:language>
  <cp:lastModifiedBy>Anna Małecka</cp:lastModifiedBy>
  <dcterms:modified xsi:type="dcterms:W3CDTF">2019-08-05T10:06:00Z</dcterms:modified>
  <cp:revision>2</cp:revision>
  <dc:subject/>
  <dc:title/>
</cp:coreProperties>
</file>