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17.2018.AO</w:t>
        <w:tab/>
        <w:tab/>
        <w:tab/>
        <w:t>Nysa, dnia 15.11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48/W/N/2018, </w:t>
        <w:br/>
        <w:t xml:space="preserve">nr 149/W/N/2018, nr 150/W/N/2018 i nr 157/W/N/2018, pobranej </w:t>
        <w:br/>
        <w:t xml:space="preserve">z wodociągu publicznego w Nysie (sieć – Nysa: NZOZ „VITA” w Nysie, </w:t>
        <w:br/>
        <w:t xml:space="preserve">ul. Piłsudskiego 47; Kryta pływalnia NOR w Nysie, ul. Piłsudskiego 40; Publiczne Przedszkole nr 8 w Nysie, ul. Tkacka 2; stacja uzdatniania wody </w:t>
        <w:br/>
        <w:t>w Siestrzechowicach – woda uzdatniona) w dniach 01 i 09.10.2018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6:00Z</dcterms:created>
  <dc:creator>Sanepid</dc:creator>
  <dc:description/>
  <dc:language>en-US</dc:language>
  <cp:lastModifiedBy>Anna Małecka</cp:lastModifiedBy>
  <dcterms:modified xsi:type="dcterms:W3CDTF">2019-08-05T10:16:00Z</dcterms:modified>
  <cp:revision>2</cp:revision>
  <dc:subject/>
  <dc:title/>
</cp:coreProperties>
</file>