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14.2018.AO</w:t>
        <w:tab/>
        <w:tab/>
        <w:tab/>
        <w:t>Nysa, dnia 03.10.2018r.</w:t>
      </w:r>
    </w:p>
    <w:p>
      <w:pPr>
        <w:pStyle w:val="Normal"/>
        <w:tabs>
          <w:tab w:val="clear" w:pos="708"/>
          <w:tab w:val="left" w:pos="23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30/W/N/2018, </w:t>
        <w:br/>
        <w:t xml:space="preserve">nr 131/W/N/2018, nr 132/W/N/2018, nr 133/W/N/2018 i nr 138/W/N/2018, pobranej z wodociągu publicznego w Nysie (sieć – Koperniki: Niepubliczny Ośrodek Zdrowia w Kopernikach 34b; sieć – Przełęk: Publiczna Szkoła Podstawowa w Przełęku; sieć – Nysa: NZOZ Przychodnia „Mariacka” </w:t>
        <w:br/>
        <w:t xml:space="preserve">w Nysie, ul. Mariacka 6/8; ZOZ Przychodnia Rejonowa, ul. Ogrodowa 1; </w:t>
        <w:br/>
        <w:t xml:space="preserve">w Nysie sieć – Kubice: Budynek mieszkalny w Kubicach 76) w dniach 03. </w:t>
        <w:br/>
        <w:t>i 10.09.2018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10:00Z</dcterms:created>
  <dc:creator>Sanepid</dc:creator>
  <dc:description/>
  <dc:language>en-US</dc:language>
  <cp:lastModifiedBy>Anna Małecka</cp:lastModifiedBy>
  <dcterms:modified xsi:type="dcterms:W3CDTF">2019-08-05T10:10:00Z</dcterms:modified>
  <cp:revision>2</cp:revision>
  <dc:subject/>
  <dc:title/>
</cp:coreProperties>
</file>