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HK.43260.1.8.2018.AO </w:t>
        <w:tab/>
        <w:tab/>
        <w:tab/>
        <w:tab/>
        <w:t>Nysa, dnia 22.05.2019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54/W/N/2018, </w:t>
        <w:br/>
        <w:t xml:space="preserve">nr 56/W/N/2018, 58/W/N/201 i nr SB/35154/04/2018, pobranej z wodociągu publicznego w Nysie (sieć – Koperniki: Niepubliczny Ośrodek Zdrowia </w:t>
        <w:br/>
        <w:t>w Kopernikach 34b; sieć – Kubice: Budynek mieszkalny w Kubicach 76; stacja uzdatniania wody w Siestrzechowicach – woda uzdatniona) w dniach 10 i 16.04.2018r.,</w:t>
      </w:r>
      <w:r>
        <w:rPr>
          <w:bCs/>
          <w:sz w:val="21"/>
          <w:szCs w:val="21"/>
        </w:rPr>
        <w:t xml:space="preserve"> w ramach kontroli wewnętrznej, prowadzonej zgodnie </w:t>
        <w:br/>
        <w:t>z ustalonym harmonogramem</w:t>
      </w:r>
      <w:r>
        <w:rPr>
          <w:sz w:val="21"/>
          <w:szCs w:val="21"/>
        </w:rPr>
        <w:t xml:space="preserve"> pobierania próbek wody na 2018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00:00Z</dcterms:created>
  <dc:creator>Sanepid</dc:creator>
  <dc:description/>
  <dc:language>en-US</dc:language>
  <cp:lastModifiedBy>Anna Małecka</cp:lastModifiedBy>
  <dcterms:modified xsi:type="dcterms:W3CDTF">2019-08-05T10:00:00Z</dcterms:modified>
  <cp:revision>2</cp:revision>
  <dc:subject/>
  <dc:title/>
</cp:coreProperties>
</file>