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.10.2018.AO</w:t>
        <w:tab/>
        <w:tab/>
        <w:tab/>
        <w:t>Nysa, dnia 06.06.2019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70/W/N/2018, </w:t>
        <w:br/>
        <w:t xml:space="preserve">nr SB/43310/05/2018, nr 71/W/N/2018, nr SB/43311/05/2018, </w:t>
        <w:br/>
        <w:t>nr 75/W/N/2018, nr 73/W/N/2018 i nr 74/W/N/2018, pobranej z wodociągu publicznego w Nysie (sieć – Nysa: NZOZ „VITA” w Nysie, ul. Piłsudskiego 47; NZOZ Przychodnia „Mariacka” w Nysie, ul. Mariacka 6/8; ZOZ Przychodnia Rejonowa, ul. Ogrodowa 1 w Nysie; sieć – Rusocin: Publiczne Przedszkole nr 14 Oddział Zamiejscowy w Rusocinie; sieć – Przełęk: Publiczna Szkoła Podstawowa w Przełęku) w dniach 08 i 14.05.2018r.,</w:t>
      </w:r>
      <w:r>
        <w:rPr>
          <w:bCs/>
          <w:sz w:val="21"/>
          <w:szCs w:val="21"/>
        </w:rPr>
        <w:t xml:space="preserve"> </w:t>
        <w:br/>
        <w:t>w ramach kontroli wewnętrznej, prowadzonej zgodnie z ustalonym harmonogramem</w:t>
      </w:r>
      <w:r>
        <w:rPr>
          <w:sz w:val="21"/>
          <w:szCs w:val="21"/>
        </w:rPr>
        <w:t xml:space="preserve"> pobierania próbek wody na 2018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3:00Z</dcterms:created>
  <dc:creator>Sanepid</dc:creator>
  <dc:description/>
  <dc:language>en-US</dc:language>
  <cp:lastModifiedBy>Anna Małecka</cp:lastModifiedBy>
  <dcterms:modified xsi:type="dcterms:W3CDTF">2019-08-05T10:03:00Z</dcterms:modified>
  <cp:revision>2</cp:revision>
  <dc:subject/>
  <dc:title/>
</cp:coreProperties>
</file>