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.2018.AO</w:t>
        <w:tab/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3/W/N/2018, </w:t>
        <w:br/>
        <w:t xml:space="preserve">nr SB/04719/01/2018, nr 5/W/N/2018, nr 6/W/N/2018, nr 7/W/N/2018 </w:t>
        <w:br/>
        <w:t xml:space="preserve">i nr 8/W/N/2018, pobranej z wodociągu publicznego w Nysie (stacja uzdatniania wody w Siestrzechowicach – woda uzdatniona; sieć – Nysa: NZOZ „VITA” w Nysie, ul. Piłsudskiego 47; Kryta pływalnia NOR </w:t>
        <w:br/>
        <w:t xml:space="preserve">w Nysie, ul. Piłsudskiego 40; NZOZ Przychodnia „Mariacka” w Nysie, </w:t>
        <w:br/>
        <w:t xml:space="preserve">ul. Mariacka 6/8; ZOZ Przychodnia Rejonowa, ul. Ogrodowa 1 w Nysie) </w:t>
        <w:br/>
        <w:t>w dniach 15 i 16.01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3:00Z</dcterms:created>
  <dc:creator>Sanepid</dc:creator>
  <dc:description/>
  <dc:language>en-US</dc:language>
  <cp:lastModifiedBy>Anna Małecka</cp:lastModifiedBy>
  <dcterms:modified xsi:type="dcterms:W3CDTF">2019-08-05T09:43:00Z</dcterms:modified>
  <cp:revision>2</cp:revision>
  <dc:subject/>
  <dc:title/>
</cp:coreProperties>
</file>