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3.2018.AO</w:t>
        <w:tab/>
        <w:tab/>
        <w:tab/>
        <w:tab/>
        <w:t>Nysa, dnia 06.03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18/W/N/2018, </w:t>
        <w:br/>
        <w:t xml:space="preserve">nr 24/W/N/2018 i nr 25/W/N/2018, pobranej z wodociągu publicznego </w:t>
        <w:br/>
        <w:t xml:space="preserve">w Nysie (sieć – Przełęk: Publiczna Szkoła Podstawowa w Przełęku; sieć – Rusocin: Publiczne Przedszkole nr 14 Oddział Zamiejscowy w Rusocinie; sieć – Koperniki: Niepubliczny Ośrodek Zdrowia w Kopernikach 34b) </w:t>
        <w:br/>
        <w:t>w dniach 05 i 19.02.2018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8 rok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17:00Z</dcterms:created>
  <dc:creator>Sanepid</dc:creator>
  <dc:description/>
  <cp:keywords/>
  <dc:language>en-US</dc:language>
  <cp:lastModifiedBy>Anna Małecka</cp:lastModifiedBy>
  <dcterms:modified xsi:type="dcterms:W3CDTF">2019-08-05T09:45:00Z</dcterms:modified>
  <cp:revision>4</cp:revision>
  <dc:subject/>
  <dc:title/>
</cp:coreProperties>
</file>