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3.2018.AO</w:t>
        <w:tab/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733/07/2018/F/6 oraz </w:t>
        <w:br/>
        <w:t>nr 1733/07/2018/M/5, pobranej z wodociągu publicznego w Nowym Lesie (stacja pomp – woda uzdatniona) w dniu 18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Sanepid</dc:creator>
  <dc:description/>
  <dc:language>en-US</dc:language>
  <cp:lastModifiedBy>Anna Małecka</cp:lastModifiedBy>
  <dcterms:modified xsi:type="dcterms:W3CDTF">2019-08-06T09:29:00Z</dcterms:modified>
  <cp:revision>2</cp:revision>
  <dc:subject/>
  <dc:title/>
</cp:coreProperties>
</file>