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8.5.2018.AO</w:t>
        <w:tab/>
        <w:tab/>
        <w:tab/>
        <w:tab/>
        <w:t>Nysa, dnia 06.11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</w:t>
        <w:br/>
        <w:t xml:space="preserve">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423/10/2018/F/4, </w:t>
        <w:br/>
        <w:t xml:space="preserve">nr 1423/10/2018/M/4, nr 1423/10/2018/F/5, nr 1423/10/2018/M/5, </w:t>
        <w:br/>
        <w:t xml:space="preserve">nr 1423/10/2018/F/6 oraz nr 1423/10/2018/M/6, pobranej z wodociągu publicznego w Nowym Lesie (sieć – Polski Świętów: Sklep Spożywczy </w:t>
        <w:br/>
        <w:t>w Polskim Świętowie; sieć – Nowy Świętów: Przedszkole w Nowym Świętowie; sieć – Sucha Kamienica: Sklep Spożywczy w Suchej Kamienicy) w dniu 16.10.2018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4:00Z</dcterms:created>
  <dc:creator>Sanepid</dc:creator>
  <dc:description/>
  <dc:language>en-US</dc:language>
  <cp:lastModifiedBy>Anna Małecka</cp:lastModifiedBy>
  <dcterms:modified xsi:type="dcterms:W3CDTF">2019-08-06T09:34:00Z</dcterms:modified>
  <cp:revision>2</cp:revision>
  <dc:subject/>
  <dc:title/>
</cp:coreProperties>
</file>