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9.7.2018.AO</w:t>
        <w:tab/>
        <w:tab/>
        <w:tab/>
        <w:t>Nysa, dnia 30.07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SB/65767/07/2018 </w:t>
        <w:br/>
        <w:t xml:space="preserve">i nr SB/65769/07/2018, pobranej z wodociągu publicznego </w:t>
        <w:br/>
        <w:t>w Łambinowicach (</w:t>
      </w:r>
      <w:r>
        <w:rPr>
          <w:bCs/>
          <w:sz w:val="21"/>
          <w:szCs w:val="21"/>
        </w:rPr>
        <w:t xml:space="preserve">sieć: Łambinowice – Zakład Gospodarki Komunalnej </w:t>
        <w:br/>
        <w:t>w Łambinowicach; stacja uzdatniania wody – woda uzdatniona</w:t>
      </w:r>
      <w:r>
        <w:rPr>
          <w:sz w:val="21"/>
          <w:szCs w:val="21"/>
        </w:rPr>
        <w:t>) w dniu 05.07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6:00Z</dcterms:created>
  <dc:creator>Sanepid</dc:creator>
  <dc:description/>
  <dc:language>en-US</dc:language>
  <cp:lastModifiedBy>Anna Małecka</cp:lastModifiedBy>
  <dcterms:modified xsi:type="dcterms:W3CDTF">2019-08-07T08:36:00Z</dcterms:modified>
  <cp:revision>2</cp:revision>
  <dc:subject/>
  <dc:title/>
</cp:coreProperties>
</file>