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1.6.2017.AO</w:t>
        <w:tab/>
        <w:tab/>
        <w:tab/>
        <w:t>Nysa, dnia 03.01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, Poz. 1989), na podstawie sprawozdań z badań próbek wody nr 242/W/Z/2017, nr 243/W/Z/2017 i nr 369/W/Z/2017, pobranej </w:t>
        <w:br/>
        <w:t xml:space="preserve">z wodociągu publicznego w Łące (stacja uzdatniania wody – woda uzdatniona; sieć – Kałków: Publiczne Przedszkole w Kałkowie 69) w dniach 25.09. </w:t>
        <w:br/>
        <w:t>i 18.12.2017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 pobierania próbek wody na 2017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1:00Z</dcterms:created>
  <dc:creator>Sanepid</dc:creator>
  <dc:description/>
  <dc:language>en-US</dc:language>
  <cp:lastModifiedBy>Anna Małecka</cp:lastModifiedBy>
  <dcterms:modified xsi:type="dcterms:W3CDTF">2019-07-30T11:11:00Z</dcterms:modified>
  <cp:revision>2</cp:revision>
  <dc:subject/>
  <dc:title/>
</cp:coreProperties>
</file>