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1.2017.AO</w:t>
        <w:tab/>
        <w:tab/>
        <w:tab/>
        <w:t>Nysa, dnia 03.04.2017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przepisami rozporządzenia Ministra Zdrowia z dnia 13.11.2015r. w sprawie jakości wody przeznaczonej do spożycia przez ludzi (Dz. U. z 27.11.2015r. Poz. 1989), na podstawie sprawozdań z badań próbek wody nr 238/W/N/OL/17 i 239/W/N/OL/17, pobranej z wodociągu publicznego w Korfantowie (sieć – Korfantów: Indywidualna Praktyka Lekarska w Korfantowie, ul. 3 Maja 7; sieć – Przydroże Małe: Przepompownia wody w Przydrożu Małym) w dniu 21.03.2017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-ca Państwowego Powiatowego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a Sanitarnego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5:00Z</dcterms:created>
  <dc:creator>Sanepid</dc:creator>
  <dc:description/>
  <cp:keywords/>
  <dc:language>en-US</dc:language>
  <cp:lastModifiedBy>oem</cp:lastModifiedBy>
  <dcterms:modified xsi:type="dcterms:W3CDTF">2017-06-08T11:43:00Z</dcterms:modified>
  <cp:revision>3</cp:revision>
  <dc:subject/>
  <dc:title/>
</cp:coreProperties>
</file>