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7.2.2017.AO</w:t>
        <w:tab/>
        <w:tab/>
        <w:tab/>
        <w:t>Nysa, dnia 03.04.2017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nia z badań próbki wody nr SB/14541/02/2017, pobranej z wodociągu publicznego </w:t>
        <w:br/>
        <w:t>w Korfantowie (stacja uzdatniania wody w Korfantowie – woda uzdatniona) w dniu 21.02.2017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</w:t>
      </w:r>
      <w:r>
        <w:rPr>
          <w:sz w:val="21"/>
          <w:szCs w:val="21"/>
        </w:rPr>
        <w:t xml:space="preserve"> pobierania próbek wody na 2017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1"/>
          <w:szCs w:val="21"/>
        </w:rPr>
        <w:t>Oznaczone wskaźniki mikrobiologiczne i fizykochemiczne wody spełniają wymagania określone w załącznikach nr 1 – 3 do powołanego rozporząd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-ca Państwowego Powiatowego</w:t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Inspektora Sanitarnego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5:00Z</dcterms:created>
  <dc:creator>Sanepid</dc:creator>
  <dc:description/>
  <cp:keywords/>
  <dc:language>en-US</dc:language>
  <cp:lastModifiedBy>oem</cp:lastModifiedBy>
  <dcterms:modified xsi:type="dcterms:W3CDTF">2017-06-08T11:42:00Z</dcterms:modified>
  <cp:revision>3</cp:revision>
  <dc:subject/>
  <dc:title/>
</cp:coreProperties>
</file>