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6.2.2018.AO</w:t>
        <w:tab/>
        <w:tab/>
        <w:tab/>
        <w:tab/>
        <w:t>Nysa, dnia 06.06.2019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516/W/N/OL/18, pobranej z wodociągu publicznego w Jarnołtówku (stacja pomp </w:t>
        <w:br/>
        <w:t>w Jarnołtówku – woda uzdatniona) w dniu 22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 xml:space="preserve">, Państwowy Powiatowy Inspektor Sanitarny w Nysi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1:00Z</dcterms:created>
  <dc:creator>Sanepid</dc:creator>
  <dc:description/>
  <dc:language>en-US</dc:language>
  <cp:lastModifiedBy>Anna Małecka</cp:lastModifiedBy>
  <dcterms:modified xsi:type="dcterms:W3CDTF">2019-08-05T12:11:00Z</dcterms:modified>
  <cp:revision>2</cp:revision>
  <dc:subject/>
  <dc:title/>
</cp:coreProperties>
</file>