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5.2018.AO</w:t>
        <w:tab/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569/09/2018/F/1 </w:t>
        <w:br/>
        <w:t xml:space="preserve">oraz nr 2569/09/2018/M/1, pobranej z wodociągu publicznego </w:t>
        <w:br/>
        <w:t>w Jarnołtówku (stacja pomp w Jarnołtówku – woda uzdatniona) w dniu 26.09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19:00Z</dcterms:created>
  <dc:creator>Sanepid</dc:creator>
  <dc:description/>
  <dc:language>en-US</dc:language>
  <cp:lastModifiedBy>Anna Małecka</cp:lastModifiedBy>
  <dcterms:modified xsi:type="dcterms:W3CDTF">2019-08-05T12:19:00Z</dcterms:modified>
  <cp:revision>2</cp:revision>
  <dc:subject/>
  <dc:title/>
</cp:coreProperties>
</file>