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4.5.2018.IW</w:t>
        <w:tab/>
        <w:tab/>
        <w:tab/>
        <w:tab/>
        <w:t>Nysa, dnia 16.07.2018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nia z badań próbki wody nr 630/W/N/OL/18 </w:t>
        <w:br/>
        <w:t xml:space="preserve">i nr 631/W/N/OL/18 pobranej z wodociągu publicznego w Goświnowicach (stacja uzdatniania wody w Goświnowicach – woda uzdatniona; sieć – Goświnowice: Zespół Szkolno – Przedszkolny w Goświnowicach przy </w:t>
        <w:br/>
        <w:t>ul. Kolejowej 5) w dniu 19.06.2018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46:00Z</dcterms:created>
  <dc:creator>Sanepid</dc:creator>
  <dc:description/>
  <dc:language>en-US</dc:language>
  <cp:lastModifiedBy>Anna Małecka</cp:lastModifiedBy>
  <dcterms:modified xsi:type="dcterms:W3CDTF">2019-08-05T11:46:00Z</dcterms:modified>
  <cp:revision>2</cp:revision>
  <dc:subject/>
  <dc:title/>
</cp:coreProperties>
</file>