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4.2018.AO</w:t>
        <w:tab/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57/W/N/2018, pobranej z wodociągu publicznego w Goświnowicach (sieć – Goświnowice: Zespół Szkolno – Przedszkolny w Goświnowicach przy ul. Kolejowej 5) w dniu 10.04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4:00Z</dcterms:created>
  <dc:creator>Sanepid</dc:creator>
  <dc:description/>
  <dc:language>en-US</dc:language>
  <cp:lastModifiedBy>Anna Małecka</cp:lastModifiedBy>
  <dcterms:modified xsi:type="dcterms:W3CDTF">2019-08-05T11:44:00Z</dcterms:modified>
  <cp:revision>2</cp:revision>
  <dc:subject/>
  <dc:title/>
</cp:coreProperties>
</file>