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9.2018.AO</w:t>
        <w:tab/>
        <w:tab/>
        <w:tab/>
        <w:tab/>
        <w:t>Nysa, dnia 11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415/W/N/OL/18 </w:t>
        <w:br/>
        <w:t xml:space="preserve">i nr 1416/W/N/OL/18, pobranej z wodociągu publicznego w Głuchołazach (sieć – Głuchołazy: „Gościniec pod Bukiem” w Głuchołazach, ul. Parkowa 1; sieć – Jarnołtówek: Sklep Spożywczy „Michałek” w Jarnołtówku 185) </w:t>
        <w:br/>
        <w:t>w dniu 30.11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6:00Z</dcterms:created>
  <dc:creator>Sanepid</dc:creator>
  <dc:description/>
  <dc:language>en-US</dc:language>
  <cp:lastModifiedBy>Anna Małecka</cp:lastModifiedBy>
  <dcterms:modified xsi:type="dcterms:W3CDTF">2019-08-05T11:36:00Z</dcterms:modified>
  <cp:revision>2</cp:revision>
  <dc:subject/>
  <dc:title/>
</cp:coreProperties>
</file>