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0.5.3.2018.AO</w:t>
        <w:tab/>
        <w:tab/>
        <w:tab/>
        <w:tab/>
        <w:t>Nysa, dnia 06.06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ń z badań próbek wody nr 514/W/N/OL/18 </w:t>
        <w:br/>
        <w:t xml:space="preserve">i nr 515/W/N/OL/18, pobranej z wodociągu publicznego w Głuchołazach (stacja uzdatniania wody w Głuchołazach, ul. Reymonta – woda uzdatniona; sieć – Głuchołazy: Publiczne Przedszkole nr 1 w Głuchołazach przy </w:t>
        <w:br/>
        <w:t>ul. Skłodowskiej 4) w dniu 22.05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10:55:00Z</dcterms:created>
  <dc:creator>Sanepid</dc:creator>
  <dc:description/>
  <cp:keywords/>
  <dc:language>en-US</dc:language>
  <cp:lastModifiedBy>Anna Małecka</cp:lastModifiedBy>
  <dcterms:modified xsi:type="dcterms:W3CDTF">2019-08-05T10:56:00Z</dcterms:modified>
  <cp:revision>3</cp:revision>
  <dc:subject/>
  <dc:title/>
</cp:coreProperties>
</file>