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5.2018.IW</w:t>
        <w:tab/>
        <w:tab/>
        <w:tab/>
        <w:tab/>
        <w:t>Nysa, dnia 2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: 4862/06/2018/F/1, 4862/06/2018/M/1,4862/06/2018/F/2, 4862/06/2018/M/2, 4862/06/2018/F/3, 4862/06/2018/M/3, 4862/06/2018/F/4 oraz 4862/06/2018/M/4, pobranej z wodociągu publicznego w Głuchołazach (sieć – Głuchołazy: budynek mieszkalny w Głuchołazach, ul. Reymonta 8; Publiczne Przedszkole nr 1 w Głuchołazach przy ul. Skłodowskiej 4; sieć – Jarnołtówek: Sklep Spożywczy „Michałek” w Jarnołtówku 185; sieć – Głuchołazy: „Gościniec pod Bukiem” w Głuchołazach, ul. Parkowa 1) w dniu 03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5:00Z</dcterms:created>
  <dc:creator>Sanepid</dc:creator>
  <dc:description/>
  <dc:language>en-US</dc:language>
  <cp:lastModifiedBy>Anna Małecka</cp:lastModifiedBy>
  <dcterms:modified xsi:type="dcterms:W3CDTF">2019-08-05T11:25:00Z</dcterms:modified>
  <cp:revision>2</cp:revision>
  <dc:subject/>
  <dc:title/>
</cp:coreProperties>
</file>