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6.2018.AO</w:t>
        <w:tab/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 xml:space="preserve">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733/07/2018/F/2, </w:t>
        <w:br/>
        <w:t xml:space="preserve">nr 1733/07/2018/M/1, nr 1733/07/2018/F/3 oraz nr 1733/07/2018/M/2, pobranej z wodociągu publicznego w Głuchołazach (stacja uzdatniania wody </w:t>
        <w:br/>
        <w:t xml:space="preserve">w Głuchołazach, ul. Reymonta – woda uzdatniona; stacja uzdatniania wody </w:t>
        <w:br/>
        <w:t>w Głuchołazach, Park Leśny – woda uzdatniona) w dniu 18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0:00Z</dcterms:created>
  <dc:creator>Sanepid</dc:creator>
  <dc:description/>
  <dc:language>en-US</dc:language>
  <cp:lastModifiedBy>Anna Małecka</cp:lastModifiedBy>
  <dcterms:modified xsi:type="dcterms:W3CDTF">2019-08-05T11:30:00Z</dcterms:modified>
  <cp:revision>2</cp:revision>
  <dc:subject/>
  <dc:title/>
</cp:coreProperties>
</file>