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5.2.2018.AO</w:t>
        <w:tab/>
        <w:tab/>
        <w:tab/>
        <w:tab/>
        <w:t>Nysa, dnia 11.05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ń z badań próbek wody nr: 2230/04/2018/F/1, 2230/04/2018/M/1, 2230/04/2018/F/2, 2230/04/2018/M/2,2230/04/2018/F/3, 2230/04/2018/M/3, 2230/04/2018/F/4, 2230/04/2018/M/4, 2230/04/2018/F/5 i 2230/04/2018/M/5, pobranej z wodociągu publicznego w Głuchołazach (stacja uzdatniania wody w Głuchołazach, ul. Reymonta – woda uzdatniona; sieć – Jarnołtówek: Sklep Spożywczy „Michałek” w Jarnołtówku 185; stacja uzdatniania wody w Głuchołazach, Park Leśny – woda uzdatniona; sieć – Głuchołazy: „Gościniec pod Bukiem” w Głuchołazach, ul. Parkowa 1; Wydział Sieci w Głuchołazach, ul. Lompy) w dniu 20.04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57:00Z</dcterms:created>
  <dc:creator>Sanepid</dc:creator>
  <dc:description/>
  <cp:keywords/>
  <dc:language>en-US</dc:language>
  <cp:lastModifiedBy>Anna Małecka</cp:lastModifiedBy>
  <dcterms:modified xsi:type="dcterms:W3CDTF">2019-08-05T10:52:00Z</dcterms:modified>
  <cp:revision>6</cp:revision>
  <dc:subject/>
  <dc:title/>
</cp:coreProperties>
</file>