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5.1.2018.AO</w:t>
        <w:tab/>
        <w:tab/>
        <w:tab/>
        <w:tab/>
        <w:t>Nysa, dnia 05.04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243/W/N/OL/18 i nr 244/W/N/OL/18, pobranej z wodociągu publicznego w Głuchołazach (sieć – Głuchołazy: Budynek mieszkalny w Głuchołazach, ul. Reymonta 8, przed przyłączem; sieć – Jarnołtówek: Sklep Spożywczy „Michałek” </w:t>
        <w:br/>
        <w:t>w Jarnołtówku 185) w dniu 20.03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07:00Z</dcterms:created>
  <dc:creator>Sanepid</dc:creator>
  <dc:description/>
  <cp:keywords/>
  <dc:language>en-US</dc:language>
  <cp:lastModifiedBy>Anna Małecka</cp:lastModifiedBy>
  <dcterms:modified xsi:type="dcterms:W3CDTF">2019-08-05T10:49:00Z</dcterms:modified>
  <cp:revision>5</cp:revision>
  <dc:subject/>
  <dc:title/>
</cp:coreProperties>
</file>