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1.2016.KG</w:t>
        <w:tab/>
        <w:tab/>
        <w:t xml:space="preserve">           Nysa, dnia 22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nr 55/W/N/2016 i 56/W/N/2016, pobranej z wodociągu publicznego </w:t>
        <w:br/>
        <w:t>w Wierzbięcicach (stacja uzdatniania wody w Wierzbięcicach – woda uzdatniona, sieć – Niwnica: Szkoła Podstawowa) w dniu 11.04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-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9:00Z</dcterms:created>
  <dc:creator>Sanepid</dc:creator>
  <dc:description/>
  <cp:keywords/>
  <dc:language>en-US</dc:language>
  <cp:lastModifiedBy>Janusz Trzęsimiech</cp:lastModifiedBy>
  <dcterms:modified xsi:type="dcterms:W3CDTF">2016-07-17T13:29:00Z</dcterms:modified>
  <cp:revision>3</cp:revision>
  <dc:subject/>
  <dc:title/>
</cp:coreProperties>
</file>