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8.1.2016.AO</w:t>
        <w:tab/>
        <w:t xml:space="preserve">          Nysa, dnia 19.04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17 ust. 1 pkt 1 rozporządzenia Ministra Zdrowia z dnia 13.11.2015r. w sprawie jakości wody przeznaczonej do spożycia przez ludzi (Dz. U. z 27.11.2015r. Poz. 1989), na podstawie sprawozdania z badań próbek wody </w:t>
        <w:br/>
        <w:t xml:space="preserve">nr 49/W/Z/2016, pobranej z wodociągu publicznego </w:t>
        <w:br/>
        <w:t>w Białowieży-Siodłary (hydrofornia w Białowieży-Siodłary – woda uzdatniona) w dniu 14.03.2016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6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ach nr 1 i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36:00Z</dcterms:created>
  <dc:creator>Sanepid</dc:creator>
  <dc:description/>
  <cp:keywords/>
  <dc:language>en-US</dc:language>
  <cp:lastModifiedBy>Janusz Trzęsimiech</cp:lastModifiedBy>
  <dcterms:modified xsi:type="dcterms:W3CDTF">2016-07-17T13:29:00Z</dcterms:modified>
  <cp:revision>3</cp:revision>
  <dc:subject/>
  <dc:title/>
</cp:coreProperties>
</file>