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43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napToGrid w:val="false"/>
              <w:spacing w:lineRule="exact" w:line="300"/>
              <w:ind w:left="-193" w:firstLine="1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  <w:t>e-mail: sekretariat@pssenysa.p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ysa, dnia 29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HK.43260.16.1.2016.AO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HK.43260.16.2.2016.AO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4"/>
        </w:rPr>
      </w:pPr>
      <w:r>
        <w:rPr>
          <w:sz w:val="24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godnie z §17 ust. 1 pkt 2 rozporządzenia Ministra Zdrowia z dnia 13.11.2015r. </w:t>
        <w:br/>
        <w:t xml:space="preserve">w sprawie jakości wody przeznaczonej do spożycia przez ludzi (Dz. U. z 27.11.2015r. </w:t>
        <w:br/>
        <w:t xml:space="preserve">Poz. 1989), na podstawie sprawozdań z badań próbek wody nr SB/18232/04/2016, </w:t>
        <w:br/>
        <w:t xml:space="preserve">pobranej z wodociągu publicznego w Spinach (sieć – Korzękwice: budynek mieszkalny </w:t>
        <w:br/>
        <w:t>w Korzękwicach 8) w dniu 04.04.2016r.,</w:t>
      </w:r>
      <w:r>
        <w:rPr>
          <w:bCs/>
          <w:sz w:val="24"/>
        </w:rPr>
        <w:t xml:space="preserve"> w ramach kontroli wewnętrznej, prowadzonej zgodnie z ustalonym harmonogramem</w:t>
      </w:r>
      <w:r>
        <w:rPr>
          <w:sz w:val="24"/>
        </w:rPr>
        <w:t xml:space="preserve"> pobierania próbek wody na 2016 rok, oraz sprawozdania z badań próbek wody nr 482/W/N/OL/2016, pobranej z wodociągu publicznego w Spinach (stacja uzdatniania wody w Spinach – woda uzdatniona) w dniu 19.04.2016r., </w:t>
      </w:r>
      <w:r>
        <w:rPr>
          <w:bCs/>
          <w:sz w:val="24"/>
        </w:rPr>
        <w:t>w ramach prowadzonego monitoringu jakości wody przeznaczonej do spożycia przez ludzi</w:t>
      </w:r>
      <w:r>
        <w:rPr>
          <w:sz w:val="24"/>
        </w:rPr>
        <w:t>, Państwowy Powiatowy Inspektor Sanitarny w Ny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wierdz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rzydatność wody do spożycia przez ludzi, na warunkach przyznanego odstępstwa</w:t>
      </w:r>
      <w:r>
        <w:rPr>
          <w:sz w:val="24"/>
        </w:rPr>
        <w:t xml:space="preserve"> ze względu na ponadnormatywną zawartość nikl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decyzją nr 25/14 znak sprawy nr HK.43260.16.3.2014.JT z dnia 09.09.2014r., Państwowy Powiatowy Inspektor Sanitarny w Nysie udzielił zgody na odstępstwo od maksymalnego dopuszczalnego stężenia parametru niklu, wyznaczając termin działań naprawczych </w:t>
      </w:r>
      <w:r>
        <w:rPr>
          <w:sz w:val="24"/>
          <w:u w:val="single"/>
        </w:rPr>
        <w:t>do dnia 31.08.2016r.</w:t>
      </w:r>
      <w:r>
        <w:rPr>
          <w:sz w:val="24"/>
        </w:rPr>
        <w:t xml:space="preserve"> </w:t>
      </w:r>
      <w:r>
        <w:rPr>
          <w:bCs/>
          <w:sz w:val="24"/>
        </w:rPr>
        <w:t xml:space="preserve">W okresie obowiązywania odstępstwa wartość parametru niklu </w:t>
      </w:r>
      <w:r>
        <w:rPr>
          <w:bCs/>
          <w:sz w:val="24"/>
          <w:u w:val="single"/>
        </w:rPr>
        <w:t>nie może przekroczyć 60 μgNi/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Zachowanie dopuszczalnej wartości parametru niklu na ustalonym poziomie nie stanowi zagrożenia dla zdrowia konsumentów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ństwowy Powiatowy Inspektor Sanitarny w Nysie zwraca uwagę, że u osób szczególnie wrażliwych na nikiel w wyniku kontaktu mogą pojawić się odczyny alergiczne skóry, a jego nadmiar w organizmie człowieka może obniżać poziom magnez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, informuję, że działania naprawcze określone w decyzji nr 5/16, znak HK.43260.16.1.2016.JT z dnia 22.03.2016r., polegające na doprowadzeniu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zawartości manganu do odpowiednich wymagań, </w:t>
      </w:r>
      <w:r>
        <w:rPr>
          <w:sz w:val="24"/>
        </w:rPr>
        <w:t>zostały wykonan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417" w:right="1286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2:00Z</dcterms:created>
  <dc:creator>Sanepid</dc:creator>
  <dc:description/>
  <cp:keywords/>
  <dc:language>en-US</dc:language>
  <cp:lastModifiedBy>Janusz Trzęsimiech</cp:lastModifiedBy>
  <cp:lastPrinted>2016-04-28T14:45:00Z</cp:lastPrinted>
  <dcterms:modified xsi:type="dcterms:W3CDTF">2016-07-17T13:29:00Z</dcterms:modified>
  <cp:revision>13</cp:revision>
  <dc:subject/>
  <dc:title/>
</cp:coreProperties>
</file>