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1.2016.AO</w:t>
        <w:tab/>
        <w:t xml:space="preserve"> 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</w:t>
        <w:br/>
        <w:t xml:space="preserve">próbek wody nr 992/03/2016/F/3, 992/03/2016/M/3, 992/03/2016/F/4 i 992/03/2016/M/4, pobranej z wodociągu publicznego w Sławniowicach (stacja uzdatniania wody </w:t>
        <w:br/>
        <w:t>w Sławniowicach – woda uzdatniona; sieć – Gierałcice: Tranzytowa pompownia wody w Gierałcicach) w dniu 2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9:00Z</dcterms:created>
  <dc:creator>Sanepid</dc:creator>
  <dc:description/>
  <cp:keywords/>
  <dc:language>en-US</dc:language>
  <cp:lastModifiedBy>Janusz Trzęsimiech</cp:lastModifiedBy>
  <dcterms:modified xsi:type="dcterms:W3CDTF">2016-07-17T13:28:00Z</dcterms:modified>
  <cp:revision>3</cp:revision>
  <dc:subject/>
  <dc:title/>
</cp:coreProperties>
</file>