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194945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32.1.2016.AO</w:t>
        <w:tab/>
        <w:t xml:space="preserve">             Nysa, dnia 04.04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17 ust. 1 pkt 1 rozporządzenia Ministra Zdrowia z dnia 13.11.2015r. w sprawie jakości wody przeznaczonej do spożycia przez ludzi (Dz. U. z 27.11.2015r. Poz. 1989), na podstawie sprawozdania z badań próbek wody </w:t>
        <w:br/>
        <w:t xml:space="preserve">nr 42/W/Z/2016, pobranej z wodociągu zakładowego należącego do Spółdzielni Mieszkaniowej w Łambinowicach przy </w:t>
        <w:br/>
        <w:t xml:space="preserve">ul. Obozowej 58 (sieć – Łambinowice: budynek mieszkalny </w:t>
        <w:br/>
        <w:t>w Łambinowicach, ul. Szkolna 12) w dniu 08.03.2016r.,</w:t>
      </w:r>
      <w:r>
        <w:rPr>
          <w:bCs/>
          <w:sz w:val="21"/>
          <w:szCs w:val="21"/>
        </w:rPr>
        <w:t xml:space="preserve"> </w:t>
        <w:br/>
        <w:t xml:space="preserve">w ramach kontroli wewnętrznej, prowadzonej zgodnie </w:t>
        <w:br/>
        <w:t>z ustalonym harmonogramem</w:t>
      </w:r>
      <w:r>
        <w:rPr>
          <w:sz w:val="21"/>
          <w:szCs w:val="21"/>
        </w:rPr>
        <w:t xml:space="preserve"> pobierania próbek wody na 2016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 xml:space="preserve">, w zakresie zbadanych parametrów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ach nr 1 i 3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31:00Z</dcterms:created>
  <dc:creator>Sanepid</dc:creator>
  <dc:description/>
  <cp:keywords/>
  <dc:language>en-US</dc:language>
  <cp:lastModifiedBy>Janusz Trzęsimiech</cp:lastModifiedBy>
  <dcterms:modified xsi:type="dcterms:W3CDTF">2016-07-17T13:28:00Z</dcterms:modified>
  <cp:revision>3</cp:revision>
  <dc:subject/>
  <dc:title/>
</cp:coreProperties>
</file>