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1"/>
          <w:szCs w:val="21"/>
        </w:rPr>
        <w:t>HK.43260.14.1.2016.AO                          Nysa, dnia 04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3 rozporządzenia Ministra Zdrowia z dnia 13.11.2015r. w sprawie jakości wody przeznaczonej do spożycia przez ludzi (Dz. U. z 27.11.2015r., </w:t>
        <w:br/>
        <w:t xml:space="preserve">Poz. 1989), na podstawie sprawozdania z badań próbki wody </w:t>
        <w:br/>
        <w:t xml:space="preserve">nr SB/08230/02/2016, pobranej z wodociągu </w:t>
      </w:r>
      <w:r>
        <w:rPr>
          <w:bCs/>
          <w:sz w:val="21"/>
          <w:szCs w:val="21"/>
        </w:rPr>
        <w:t xml:space="preserve">publicznego </w:t>
        <w:br/>
        <w:t>w Reńskiej Wsi</w:t>
      </w:r>
      <w:r>
        <w:rPr>
          <w:sz w:val="21"/>
          <w:szCs w:val="21"/>
        </w:rPr>
        <w:t xml:space="preserve"> (stacja uzdatniania wody w Reńskiej Wsi – woda uzdatniona) w dniu 22.02.2016r., </w:t>
      </w:r>
      <w:r>
        <w:rPr>
          <w:bCs/>
          <w:sz w:val="21"/>
          <w:szCs w:val="21"/>
        </w:rPr>
        <w:t>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warunkową przydatność wody do spożycia przez ludzi</w:t>
      </w:r>
      <w:r>
        <w:rPr>
          <w:sz w:val="21"/>
          <w:szCs w:val="21"/>
        </w:rPr>
        <w:t>, ze względu na ponadnormatywną zawartość mangan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zostały zakres wykonywanych oznaczeń bakteriologicznych i fizykochemicznych odpowiada wymaganiom określonym w załącznikach nr 1 –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5:00Z</dcterms:created>
  <dc:creator>Sanepid</dc:creator>
  <dc:description/>
  <cp:keywords/>
  <dc:language>en-US</dc:language>
  <cp:lastModifiedBy>Janusz Trzęsimiech</cp:lastModifiedBy>
  <dcterms:modified xsi:type="dcterms:W3CDTF">2016-07-17T13:26:00Z</dcterms:modified>
  <cp:revision>3</cp:revision>
  <dc:subject/>
  <dc:title/>
</cp:coreProperties>
</file>