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3.2016.AO</w:t>
        <w:tab/>
        <w:tab/>
        <w:t xml:space="preserve">      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próbek wody nr 992/03/2016/F/2 i 992/03/2016/M/2, pobranej z wodociągu publicznego w Pokrzywnej (Zbiornik Wody w Pokrzywnej) </w:t>
        <w:br/>
        <w:t>w dniu 24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3:00Z</dcterms:created>
  <dc:creator>Sanepid</dc:creator>
  <dc:description/>
  <cp:keywords/>
  <dc:language>en-US</dc:language>
  <cp:lastModifiedBy>Janusz Trzęsimiech</cp:lastModifiedBy>
  <dcterms:modified xsi:type="dcterms:W3CDTF">2016-07-17T13:26:00Z</dcterms:modified>
  <cp:revision>3</cp:revision>
  <dc:subject/>
  <dc:title/>
</cp:coreProperties>
</file>