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.43261.3.3.2016.AO</w:t>
        <w:tab/>
        <w:tab/>
        <w:tab/>
        <w:tab/>
        <w:tab/>
        <w:tab/>
        <w:tab/>
        <w:t>Nysa, dnia 29.04.2016r.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76771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484" y="0"/>
                      <wp:lineTo x="-484" y="21199"/>
                      <wp:lineTo x="21432" y="21199"/>
                      <wp:lineTo x="21432" y="0"/>
                      <wp:lineTo x="-484" y="0"/>
                    </wp:wrapPolygon>
                  </wp:wrapTight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7 ust. 1 pkt 2 rozporządzenia Ministra Zdrowia z dnia 13.11.2015r. w sprawie jakości wody przeznaczonej do spożycia przez ludzi (Dz. U. z 27.11.2015r. Poz. 1989) na podstawie sprawozdania z badań próbek wody nr SB/18235/04/2016, pobranej z wodociągu lokalnego w Nowym Świętowie należącego do Polskich Kolei Państwowych S.A. w Warszawie, Oddziału Gospodarowania Nieruchomościami we Wrocławiu, (sieć: Nowy Świętów – zbiornik wody uzdatnionej) </w:t>
        <w:br/>
        <w:t>w dniu 04.04.2016r.,</w:t>
      </w:r>
      <w:r>
        <w:rPr>
          <w:bCs/>
          <w:sz w:val="22"/>
          <w:szCs w:val="22"/>
        </w:rPr>
        <w:t xml:space="preserve"> w ramach kontroli wewnętrznej, prowadzonej zgodnie z ustalonym harmonogramem</w:t>
      </w:r>
      <w:r>
        <w:rPr>
          <w:sz w:val="22"/>
          <w:szCs w:val="22"/>
        </w:rPr>
        <w:t xml:space="preserve"> pobierania próbek wody na 2016 rok, Państwowy Powiatowy Inspektor Sanitarny </w:t>
        <w:br/>
        <w:t>w Nys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ydatność wody do spożycia przez ludzi</w:t>
      </w:r>
      <w:r>
        <w:rPr>
          <w:sz w:val="22"/>
          <w:szCs w:val="22"/>
        </w:rPr>
        <w:t>, w zakresie zbadanych parametrów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Jednocześnie, Państwowy Powiatowy Inspektor Sanitarny w Nysie przypomina, że dla wody pochodzącej z wodociągu lokalnego w Nowym Świętowie należącego do Polskich Kolei Państwowych S.A. w Warszawie, Oddziału Gospodarowania Nieruchomościami we Wrocławiu została udzielona zgoda na odstępstwo od maksymalnego dopuszczalnego stężenia parametru </w:t>
      </w:r>
      <w:r>
        <w:rPr>
          <w:bCs/>
          <w:sz w:val="22"/>
          <w:szCs w:val="22"/>
        </w:rPr>
        <w:t xml:space="preserve">benzo(a)piren i parametru </w:t>
        <w:br/>
        <w:t>Σ wielopierścieniowych węglowodorów aromatycznych</w:t>
      </w:r>
      <w:r>
        <w:rPr>
          <w:sz w:val="22"/>
          <w:szCs w:val="22"/>
        </w:rPr>
        <w:t xml:space="preserve">, do czasu wykonania działań naprawczych, </w:t>
        <w:br/>
        <w:t xml:space="preserve">tj. </w:t>
      </w:r>
      <w:r>
        <w:rPr>
          <w:sz w:val="22"/>
          <w:szCs w:val="22"/>
          <w:u w:val="single"/>
        </w:rPr>
        <w:t>do dnia 16.10.2017r.</w:t>
      </w:r>
      <w:r>
        <w:rPr>
          <w:bCs/>
          <w:sz w:val="22"/>
          <w:szCs w:val="22"/>
        </w:rPr>
        <w:t xml:space="preserve"> W okresie obowiązywania odstępstwa wartość benzo(a)pirenu nie może przekroczyć </w:t>
      </w:r>
      <w:r>
        <w:rPr>
          <w:b/>
          <w:bCs/>
          <w:sz w:val="22"/>
          <w:szCs w:val="22"/>
        </w:rPr>
        <w:t>0,1 μg/l</w:t>
      </w:r>
      <w:r>
        <w:rPr>
          <w:bCs/>
          <w:sz w:val="22"/>
          <w:szCs w:val="22"/>
        </w:rPr>
        <w:t xml:space="preserve">, natomiast wartość Σ wielopierścieniowych węglowodorów aromatycznych nie może przekroczyć </w:t>
      </w:r>
      <w:r>
        <w:rPr>
          <w:b/>
          <w:bCs/>
          <w:sz w:val="22"/>
          <w:szCs w:val="22"/>
        </w:rPr>
        <w:t>0,5 μg/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tycznymi Światowej Organizacji Zdrowia (WHO) nie ma zbyt wiele informacji </w:t>
        <w:br/>
        <w:t xml:space="preserve">o toksyczności </w:t>
      </w:r>
      <w:r>
        <w:rPr>
          <w:bCs/>
          <w:sz w:val="22"/>
          <w:szCs w:val="22"/>
        </w:rPr>
        <w:t>wielopierścieniowych węglowodorów aromatycznych</w:t>
      </w:r>
      <w:r>
        <w:rPr>
          <w:sz w:val="22"/>
          <w:szCs w:val="22"/>
        </w:rPr>
        <w:t xml:space="preserve"> (WWA) dostających się do organizmu drogą doustną przy długotrwałym spożywaniu. Wykazano, że benzo(a)piren, który stanowi małą część wszystkich WWA jest kancerogenny dla myszy przy podawaniu doustnym; w odniesieniu do niektórych związków WWA udowodniono ich rakotwórcze działanie przy innej niż doustna droga wprowadzania do organizmu, a w stosunku do jeszcze innych wykazano, że są one rakotwórcze jedynie w niewielkim stopniu. Stwierdzono, że benzo(a)piren działał mutagennie w dużej liczbie badań </w:t>
      </w:r>
      <w:r>
        <w:rPr>
          <w:i/>
          <w:sz w:val="22"/>
          <w:szCs w:val="22"/>
        </w:rPr>
        <w:t>in vivo</w:t>
      </w:r>
      <w:r>
        <w:rPr>
          <w:sz w:val="22"/>
          <w:szCs w:val="22"/>
        </w:rPr>
        <w:t xml:space="preserve"> </w:t>
        <w:br/>
        <w:t xml:space="preserve">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 xml:space="preserve">. Ilościowa ocena ryzyka została przeprowadzona dla dwustopniowego modelu mutacji: urodziny – śmierć. Dało to zalecaną dopuszczalną wartość dla benzo(a)pirenu w wodzie do picia równą 0,7 </w:t>
      </w:r>
      <w:r>
        <w:rPr>
          <w:bCs/>
          <w:sz w:val="22"/>
          <w:szCs w:val="22"/>
        </w:rPr>
        <w:t>µg/l, odpowiadającą dodatkowemu ryzyku zachorowania na nowotwór w ciągu całego życia wynoszącemu 10</w:t>
      </w:r>
      <w:r>
        <w:rPr>
          <w:bCs/>
          <w:sz w:val="22"/>
          <w:szCs w:val="22"/>
          <w:vertAlign w:val="superscript"/>
        </w:rPr>
        <w:t>-5</w:t>
      </w:r>
      <w:r>
        <w:rPr>
          <w:bCs/>
          <w:sz w:val="22"/>
          <w:szCs w:val="22"/>
        </w:rPr>
        <w:t>. Nie ma natomiast wystarczających danych pozwalających ustalić zalecanych dopuszczalnych wartości dla innych WWA w wodzie do pici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ństwowy Powiatowy</w:t>
      </w:r>
    </w:p>
    <w:p>
      <w:pPr>
        <w:pStyle w:val="Normal"/>
        <w:spacing w:lineRule="auto" w:line="276"/>
        <w:ind w:left="5954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nspektor Sanitarny w Nysi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1286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55:00Z</dcterms:created>
  <dc:creator>Sanepid</dc:creator>
  <dc:description/>
  <cp:keywords/>
  <dc:language>en-US</dc:language>
  <cp:lastModifiedBy>Janusz Trzęsimiech</cp:lastModifiedBy>
  <cp:lastPrinted>2016-03-04T10:30:00Z</cp:lastPrinted>
  <dcterms:modified xsi:type="dcterms:W3CDTF">2016-07-17T13:25:00Z</dcterms:modified>
  <cp:revision>6</cp:revision>
  <dc:subject/>
  <dc:title/>
</cp:coreProperties>
</file>