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K.43261.3.1.2016.AO </w:t>
        <w:tab/>
        <w:tab/>
        <w:tab/>
        <w:tab/>
        <w:tab/>
        <w:tab/>
        <w:tab/>
        <w:t>Nysa, dnia 11.03.2016r.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607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23241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484" y="0"/>
                      <wp:lineTo x="-484" y="21199"/>
                      <wp:lineTo x="21432" y="21199"/>
                      <wp:lineTo x="21432" y="0"/>
                      <wp:lineTo x="-484" y="0"/>
                    </wp:wrapPolygon>
                  </wp:wrapTight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Heading1"/>
              <w:snapToGrid w:val="false"/>
              <w:spacing w:lineRule="exact" w:line="300"/>
              <w:ind w:left="-193" w:firstLine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exact" w:line="300"/>
              <w:ind w:left="-193" w:firstLine="19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eromskiego 7/9, 48-304 Nysa</w:t>
            </w:r>
          </w:p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sekretariat@pssenysa.pl</w:t>
              </w:r>
            </w:hyperlink>
          </w:p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§17 ust. 1 pkt 2 rozporządzenia Ministra Zdrowia z dnia 13.11.2015r. w sprawie jakości wody przeznaczonej do spożycia przez ludzi (Dz. U. z 27.11.2015r. Poz. 1989), na podstawie sprawozdania z badań próbek wody nr SB/04539/02/2016, pobranej z wodociągu lokalnego w Nowym Świętowie należącego do Polskich Kolei Państwowych S.A. w Warszawie, Oddziału Gospodarowania Nieruchomościami we Wrocławiu, (sieć: Nowy Świętów – zbiornik wody uzdatnionej) w dniu 27.01.2016r.,</w:t>
      </w:r>
      <w:r>
        <w:rPr>
          <w:bCs/>
          <w:sz w:val="22"/>
          <w:szCs w:val="22"/>
        </w:rPr>
        <w:t xml:space="preserve"> w ramach kontroli wewnętrznej, prowadzonej zgodnie z ustalonym harmonogramem</w:t>
      </w:r>
      <w:r>
        <w:rPr>
          <w:sz w:val="22"/>
          <w:szCs w:val="22"/>
        </w:rPr>
        <w:t xml:space="preserve"> pobierania próbek wody na 2016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wierdz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przydatność wody do spożycia przez ludzi, na warunkach przyznanego odstępstwa</w:t>
      </w:r>
      <w:r>
        <w:rPr>
          <w:sz w:val="22"/>
          <w:szCs w:val="22"/>
        </w:rPr>
        <w:t xml:space="preserve"> ze względu na ponadnormatywną zawartość parametru </w:t>
      </w:r>
      <w:r>
        <w:rPr>
          <w:bCs/>
          <w:sz w:val="22"/>
          <w:szCs w:val="22"/>
        </w:rPr>
        <w:t>benzo(a)piren i parametru Σ wielopierścieniowych węglowodorów aromatyczn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2"/>
          <w:szCs w:val="22"/>
        </w:rPr>
        <w:t xml:space="preserve">Zgodnie z decyzją nr 32/14 znak sprawy HK.43261.4.2.2014.JT z dnia 17.10.2014r., Państwowy Powiatowy Inspektor Sanitarny w Nysie udzielił zgody na odstępstwo od maksymalnego dopuszczalnego stężenia parametru </w:t>
      </w:r>
      <w:r>
        <w:rPr>
          <w:bCs/>
          <w:sz w:val="22"/>
          <w:szCs w:val="22"/>
        </w:rPr>
        <w:t>benzo(a)piren i parametru Σ wielopierścieniowych węglowodorów aromatycznych</w:t>
      </w:r>
      <w:r>
        <w:rPr>
          <w:sz w:val="22"/>
          <w:szCs w:val="22"/>
        </w:rPr>
        <w:t xml:space="preserve">, wyznaczając termin działań naprawczych </w:t>
      </w:r>
      <w:r>
        <w:rPr>
          <w:sz w:val="22"/>
          <w:szCs w:val="22"/>
          <w:u w:val="single"/>
        </w:rPr>
        <w:t>do dnia 16.10.2017r.</w:t>
      </w:r>
      <w:r>
        <w:rPr>
          <w:bCs/>
          <w:sz w:val="24"/>
        </w:rPr>
        <w:t xml:space="preserve"> </w:t>
      </w:r>
      <w:r>
        <w:rPr>
          <w:bCs/>
          <w:sz w:val="22"/>
          <w:szCs w:val="22"/>
        </w:rPr>
        <w:t xml:space="preserve">W okresie obowiązywania odstępstwa wartość benzo(a)pirenu nie może przekroczyć </w:t>
      </w:r>
      <w:r>
        <w:rPr>
          <w:b/>
          <w:bCs/>
          <w:sz w:val="22"/>
          <w:szCs w:val="22"/>
        </w:rPr>
        <w:t>0,1 μg/l</w:t>
      </w:r>
      <w:r>
        <w:rPr>
          <w:bCs/>
          <w:sz w:val="22"/>
          <w:szCs w:val="22"/>
        </w:rPr>
        <w:t xml:space="preserve">, natomiast wartość </w:t>
        <w:br/>
        <w:t xml:space="preserve">Σ wielopierścieniowych węglowodorów aromatycznych nie może przekroczyć </w:t>
      </w:r>
      <w:r>
        <w:rPr>
          <w:b/>
          <w:bCs/>
          <w:sz w:val="22"/>
          <w:szCs w:val="22"/>
        </w:rPr>
        <w:t>0,5 μg/l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ypominam jednocześnie o obowiązku skutecznego poinformowania odbiorców wody o zaistniałej sytuacji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wytycznymi Światowej Organizacji Zdrowia (WHO) nie ma zbyt wiele informacji </w:t>
        <w:br/>
        <w:t xml:space="preserve">o toksyczności </w:t>
      </w:r>
      <w:r>
        <w:rPr>
          <w:bCs/>
          <w:sz w:val="22"/>
          <w:szCs w:val="22"/>
        </w:rPr>
        <w:t>wielopierścieniowych węglowodorów aromatycznych</w:t>
      </w:r>
      <w:r>
        <w:rPr>
          <w:sz w:val="22"/>
          <w:szCs w:val="22"/>
        </w:rPr>
        <w:t xml:space="preserve"> (WWA) dostających się do organizmu drogą doustną przy długotrwałym spożywaniu. Wykazano, że benzo(a)piren, który stanowi małą część wszystkich WWA jest kancerogenny dla myszy przy podawaniu doustnym; w odniesieniu do niektórych związków WWA udowodniono ich rakotwórcze działanie przy innej niż doustna droga wprowadzania do organizmu, a w stosunku do jeszcze innych wykazano, że są one rakotwórcze jedynie w niewielkim stopniu. Stwierdzono, że benzo(a)piren działał mutagennie w dużej liczbie badań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</w:t>
        <w:br/>
        <w:t xml:space="preserve">i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. Ilościowa ocena ryzyka została przeprowadzona dla dwustopniowego modelu mutacji: urodziny – śmierć. Dało to zalecaną dopuszczalną wartość dla benzo(a)pirenu w wodzie do picia równą 0,7 </w:t>
      </w:r>
      <w:r>
        <w:rPr>
          <w:bCs/>
          <w:sz w:val="22"/>
          <w:szCs w:val="22"/>
        </w:rPr>
        <w:t>µg/l, odpowiadającą dodatkowemu ryzyku zachorowania na nowotwór w ciągu całego życia wynoszącemu 10</w:t>
      </w:r>
      <w:r>
        <w:rPr>
          <w:bCs/>
          <w:sz w:val="22"/>
          <w:szCs w:val="22"/>
          <w:vertAlign w:val="superscript"/>
        </w:rPr>
        <w:t>-5</w:t>
      </w:r>
      <w:r>
        <w:rPr>
          <w:bCs/>
          <w:sz w:val="22"/>
          <w:szCs w:val="22"/>
        </w:rPr>
        <w:t>. Nie ma natomiast wystarczających danych pozwalających ustalić zalecanych dopuszczalnych wartości dla innych WWA w wodzie do pici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954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aństwowy Powiatowy</w:t>
      </w:r>
    </w:p>
    <w:p>
      <w:pPr>
        <w:pStyle w:val="Normal"/>
        <w:spacing w:lineRule="auto" w:line="276"/>
        <w:ind w:left="5954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Inspektor Sanitarny w Nys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417" w:right="1286" w:gutter="0" w:header="0" w:top="567" w:footer="5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Pismo sporządził młodszy asystent Oddziału Higieny Komunalnej Agata Ogórczak, nr tel. 77 4352553 wew. 45;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e-mail: higienakomunalna@pssenysa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pssenys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45:00Z</dcterms:created>
  <dc:creator>Sanepid</dc:creator>
  <dc:description/>
  <cp:keywords/>
  <dc:language>en-US</dc:language>
  <cp:lastModifiedBy>Janusz Trzęsimiech</cp:lastModifiedBy>
  <cp:lastPrinted>2016-03-11T12:20:00Z</cp:lastPrinted>
  <dcterms:modified xsi:type="dcterms:W3CDTF">2016-07-17T13:25:00Z</dcterms:modified>
  <cp:revision>4</cp:revision>
  <dc:subject/>
  <dc:title/>
</cp:coreProperties>
</file>