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6.2016.AO</w:t>
        <w:tab/>
        <w:tab/>
        <w:t xml:space="preserve">             Nysa, dnia 05.05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</w:t>
        <w:br/>
        <w:t xml:space="preserve">nr 446/W/N/OL/16 i 447/W/N/OL/16, pobranej z wodociągu publicznego w Nysie (sieć - Nysa: Kryta pływalnia NOR </w:t>
        <w:br/>
        <w:t xml:space="preserve">w Nysie, ul. Piłsudskiego 40; Publiczne Przedszkole nr 8 </w:t>
        <w:br/>
        <w:t>w Nysie, ul. Tkacka 2) w dniu 12.04.2016r.,</w:t>
      </w:r>
      <w:r>
        <w:rPr>
          <w:bCs/>
          <w:sz w:val="21"/>
          <w:szCs w:val="21"/>
        </w:rPr>
        <w:t xml:space="preserve"> 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1:00Z</dcterms:created>
  <dc:creator>Sanepid</dc:creator>
  <dc:description/>
  <cp:keywords/>
  <dc:language>en-US</dc:language>
  <cp:lastModifiedBy>Janusz Trzęsimiech</cp:lastModifiedBy>
  <dcterms:modified xsi:type="dcterms:W3CDTF">2016-07-17T13:24:00Z</dcterms:modified>
  <cp:revision>5</cp:revision>
  <dc:subject/>
  <dc:title/>
</cp:coreProperties>
</file>