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3.2016.AO</w:t>
        <w:tab/>
        <w:tab/>
        <w:t xml:space="preserve">           Nysa, dnia 22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</w:t>
        <w:br/>
        <w:t xml:space="preserve">nr 183/W/N/OL/16, 184/W/N/OL/16, 185/W/N/OL/16, 186/W/N/OL/16 i 187/W/N/OL/16, pobranej z wodociągu publicznego w Nysie (sieć - Nysa: ZOZ Przychodnia Rejonowa, ul. Ogrodowa 1 w Nysie; NZOZ „ VITA”, ul. Piłsudskiego 47 </w:t>
        <w:br/>
        <w:t>w Nysie sieć – Koperniki: Niepubliczny Ośrodek Zdrowia</w:t>
        <w:br/>
        <w:t>w Kopernikach 34b; sieć – Rusocin: Publiczne Przedszkole nr 14 Oddział Zamiejscowy w Rusocinie; sieć – Kubice: budynek mieszkalny w Kubicach 76, przed przyłączem) w dniu 23.02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4:00Z</dcterms:created>
  <dc:creator>Sanepid</dc:creator>
  <dc:description/>
  <cp:keywords/>
  <dc:language>en-US</dc:language>
  <cp:lastModifiedBy>Janusz Trzęsimiech</cp:lastModifiedBy>
  <dcterms:modified xsi:type="dcterms:W3CDTF">2016-07-17T13:24:00Z</dcterms:modified>
  <cp:revision>3</cp:revision>
  <dc:subject/>
  <dc:title/>
</cp:coreProperties>
</file>