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5.2016.AO</w:t>
        <w:tab/>
        <w:tab/>
        <w:t xml:space="preserve">             Nysa, dnia 20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ń z badań próbek wody </w:t>
        <w:br/>
        <w:t>nr 51/W/N/2016 i 52/W/N/2016, pobranej z wodociągu publicznego w Nysie (sieć – Koperniki: Niepubliczny Ośrodek Zdrowia w Kopernikach 34; sieć – Kubice: budynek mieszkalny w Kubicach 76) w dniu 05.04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0:00Z</dcterms:created>
  <dc:creator>Sanepid</dc:creator>
  <dc:description/>
  <cp:keywords/>
  <dc:language>en-US</dc:language>
  <cp:lastModifiedBy>Janusz Trzęsimiech</cp:lastModifiedBy>
  <dcterms:modified xsi:type="dcterms:W3CDTF">2016-07-17T13:23:00Z</dcterms:modified>
  <cp:revision>4</cp:revision>
  <dc:subject/>
  <dc:title/>
</cp:coreProperties>
</file>