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1"/>
          <w:szCs w:val="21"/>
        </w:rPr>
        <w:t>HK.43260.1.1.2016.AO                            Nysa, dnia 04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 w sprawie jakości wody przeznaczonej do spożycia przez ludzi (Dz. U. z 27.11.2015r. </w:t>
        <w:br/>
        <w:t xml:space="preserve">Poz. 1989), na podstawie sprawozdań z badań próbek wody </w:t>
        <w:br/>
        <w:t xml:space="preserve">nr 3/W/N/2016, 11/W/N/2016, 13/W/N/2016, 14/W/N/2016, pobranej z wodociągu publicznego w Nysie (stacja uzdatniania wody w Siestrzechowicach – woda uzdatniona; sieć – Przełęk: Publiczna Szkoła Podstawowa w Przełęku; sieć – Rusocin: Publiczne Przedszkole nr 14 Oddział Zamiejscowy w Rusocinie; sieć – Nysa: Przychodnia Rejonowa, ul. Ogrodowa 1 w Nysie) </w:t>
        <w:br/>
        <w:t>w dniach 11, 19 oraz 25.01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4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5</cp:revision>
  <dc:subject/>
  <dc:title/>
</cp:coreProperties>
</file>