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8.3.2016.AO</w:t>
        <w:tab/>
        <w:tab/>
        <w:t xml:space="preserve">             Nysa, dnia 04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>z dnia 13.11.2015r. w sprawie jakości wody przeznaczonej</w:t>
        <w:br/>
        <w:t xml:space="preserve">do spożycia przez ludzi (Dz. U. z 27.11.2015r. Poz. 1989), </w:t>
        <w:br/>
        <w:t>na podstawie sprawozdań z badań próbek wody nr 304/W/N/OL/16 i 305/W/N/OL16, pobranej z wodociągu publicznego w Nowym Lesie (sieć – Charbielin: PPHU „ARENDA” w Charbielinie 91; stacja pomp w Nowym Lesie – woda uzdatniona) w dniu 15.03.2016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1:00Z</dcterms:created>
  <dc:creator>Sanepid</dc:creator>
  <dc:description/>
  <cp:keywords/>
  <dc:language>en-US</dc:language>
  <cp:lastModifiedBy>Janusz Trzęsimiech</cp:lastModifiedBy>
  <dcterms:modified xsi:type="dcterms:W3CDTF">2016-07-17T13:23:00Z</dcterms:modified>
  <cp:revision>4</cp:revision>
  <dc:subject/>
  <dc:title/>
</cp:coreProperties>
</file>