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31.2.2016.AO</w:t>
        <w:tab/>
        <w:t xml:space="preserve">             Nysa, dnia 05.05.2016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ek wody </w:t>
        <w:br/>
        <w:t>nr 89/W/Z/2016, pobranej z wodociągu zakładowego znajdującego się w Bodzanowie, należącego do „Malta-Decor” Sp. z o.o. w Poznaniu, Zakładu w Rudawie (hydrofornia – woda uzdatniona) w dniu 25.04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6:00Z</dcterms:created>
  <dc:creator>Sanepid</dc:creator>
  <dc:description/>
  <cp:keywords/>
  <dc:language>en-US</dc:language>
  <cp:lastModifiedBy>Janusz Trzęsimiech</cp:lastModifiedBy>
  <dcterms:modified xsi:type="dcterms:W3CDTF">2016-07-17T13:22:00Z</dcterms:modified>
  <cp:revision>4</cp:revision>
  <dc:subject/>
  <dc:title/>
</cp:coreProperties>
</file>