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17.3.2016.AO</w:t>
        <w:tab/>
        <w:t xml:space="preserve">         Nysa, dnia 21.03.2016r.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Zgodnie z §17 ust. 1 pkt 1 rozporządzenia Ministra Zdrowia z dnia 13.11.2015r. w sprawie jakości wody przeznaczonej do spożycia przez ludzi (Dz. U. z 27.11.2015r. Poz. 1989), na podstawie sprawozdania z badań próbek wody nr SB/09180/03/2016, pobranej z wodociągu publicznego </w:t>
        <w:br/>
        <w:t>w Korfantowie (stacja uzdatniania wody w Korfantowie – woda uzdatniona) w dniu 25.02.2016r.,</w:t>
      </w:r>
      <w:r>
        <w:rPr>
          <w:bCs/>
          <w:sz w:val="21"/>
          <w:szCs w:val="21"/>
        </w:rPr>
        <w:t xml:space="preserve"> w ramach kontroli wewnętrznej, prowadzonej zgodnie z ustalonym harmonogramem</w:t>
      </w:r>
      <w:r>
        <w:rPr>
          <w:sz w:val="21"/>
          <w:szCs w:val="21"/>
        </w:rPr>
        <w:t xml:space="preserve"> pobierania próbek wody na 2016 rok, Państwowy Powiatowy Inspektor Sanitarny w Nys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stwierd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w dniu 25.02.2016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znaczone wskaźniki mikrobiologiczne i fizykochemiczne wody spełniają wymagania określone w załącznikach nr 1 – 3 do powołanego rozporządzenia.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0:12:00Z</dcterms:created>
  <dc:creator>Sanepid</dc:creator>
  <dc:description/>
  <cp:keywords/>
  <dc:language>en-US</dc:language>
  <cp:lastModifiedBy>Janusz Trzęsimiech</cp:lastModifiedBy>
  <dcterms:modified xsi:type="dcterms:W3CDTF">2016-07-17T13:22:00Z</dcterms:modified>
  <cp:revision>5</cp:revision>
  <dc:subject/>
  <dc:title/>
</cp:coreProperties>
</file>